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West Greene FFA Alumni Minutes</w:t>
      </w:r>
    </w:p>
    <w:p>
      <w:pPr>
        <w:pStyle w:val="Normal"/>
        <w:rPr>
          <w:sz w:val="23"/>
          <w:szCs w:val="23"/>
        </w:rPr>
      </w:pPr>
      <w:r>
        <w:rPr>
          <w:sz w:val="24"/>
        </w:rPr>
        <w:tab/>
      </w:r>
      <w:r>
        <w:rPr>
          <w:sz w:val="23"/>
          <w:szCs w:val="23"/>
        </w:rPr>
        <w:t xml:space="preserve">The West Greene FFA Alumni meeting was called to order at 6:30 pm on September 16, 201 with Vice- President Chad Wampler in the chair due to the absence of the president . </w:t>
      </w:r>
    </w:p>
    <w:p>
      <w:pPr>
        <w:pStyle w:val="Normal"/>
        <w:rPr/>
      </w:pPr>
      <w:r>
        <w:rPr>
          <w:sz w:val="23"/>
          <w:szCs w:val="23"/>
        </w:rPr>
        <w:t>The Secretary’s Report was presented and passed unanimously after a motion by Casey Greenlee and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by Phyllis Lamons.</w:t>
      </w:r>
    </w:p>
    <w:p>
      <w:pPr>
        <w:pStyle w:val="Normal"/>
        <w:rPr/>
      </w:pPr>
      <w:r>
        <w:rPr>
          <w:sz w:val="23"/>
          <w:szCs w:val="23"/>
        </w:rPr>
        <w:t>Phyllis Lamons, Chapter Treasurer, gave the treasurers report with $3,171.68. Motion was made by Candi Greenlee and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by Landon Duckett, the vote passed unanimously to accept the repor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Casey Greenlee moved to table the vote on the By-Laws until the October meeting.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by Landon Duckett. The vote passed unanimously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he alumni would like a sign-in sheet for the Fish and Chicken Dinner to get updated information for our alumni members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he Fish and Chicken Dinner on October 23, 2014 was discussed and the Auction was discussed for that night as wel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Casey Greenlee moved to purchase a tri-fold board for the West Greene FFA for Beef Days and Farm Wars.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by Landon Duckett. The motion passed unanimously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The motion to adjourn was made by Landon Duckett and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by Casey Greenlee. Motion passed unanimously</w:t>
      </w:r>
    </w:p>
    <w:p>
      <w:pPr>
        <w:pStyle w:val="Normal"/>
        <w:rPr/>
      </w:pPr>
      <w:r>
        <w:rPr>
          <w:sz w:val="23"/>
          <w:szCs w:val="23"/>
        </w:rPr>
        <w:t>Next meeting will be held on October 21, 2014 at 6:30pm at the West Greene Agricultural Building.</w:t>
      </w:r>
    </w:p>
    <w:p>
      <w:pPr>
        <w:pStyle w:val="Normal"/>
        <w:rPr/>
      </w:pPr>
      <w:r>
        <w:rPr>
          <w:sz w:val="23"/>
          <w:szCs w:val="23"/>
        </w:rPr>
        <w:t>Meeting was adjourned at 7:40p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spectfully Submitted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hase Murray</w:t>
      </w:r>
    </w:p>
    <w:p>
      <w:pPr>
        <w:pStyle w:val="Normal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WGHS FFA Alumni Secretary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800100" cy="103124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8:00Z</dcterms:created>
  <dc:creator>MurrayC</dc:creator>
  <dc:description/>
  <dc:language>en-US</dc:language>
  <cp:lastModifiedBy>murrayc</cp:lastModifiedBy>
  <cp:lastPrinted>2014-10-14T16:34:00Z</cp:lastPrinted>
  <dcterms:modified xsi:type="dcterms:W3CDTF">2014-10-14T20:34:00Z</dcterms:modified>
  <cp:revision>3</cp:revision>
  <dc:subject/>
  <dc:title/>
</cp:coreProperties>
</file>