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West Greene FFA Alumni Minutes</w:t>
      </w:r>
    </w:p>
    <w:p>
      <w:pPr>
        <w:pStyle w:val="Normal"/>
        <w:rPr/>
      </w:pPr>
      <w:r>
        <w:rPr>
          <w:sz w:val="24"/>
        </w:rPr>
        <w:tab/>
        <w:t xml:space="preserve">The West Greene FFA Alumni met on November 15, 2016, at 6:30 in the agricultural building. The meeting was called to order by Adam Short. </w:t>
      </w:r>
    </w:p>
    <w:p>
      <w:pPr>
        <w:pStyle w:val="Normal"/>
        <w:rPr/>
      </w:pPr>
      <w:r>
        <w:rPr>
          <w:sz w:val="24"/>
        </w:rPr>
        <w:tab/>
        <w:t>Minutes from previous month was reviewed. A motion to except minutes as is made by Phyllis Lamons. Motion was seconded by Erik Parton. Motion passed with a unanimous vote.</w:t>
      </w:r>
    </w:p>
    <w:p>
      <w:pPr>
        <w:pStyle w:val="Normal"/>
        <w:rPr>
          <w:sz w:val="24"/>
        </w:rPr>
      </w:pPr>
      <w:r>
        <w:rPr>
          <w:sz w:val="24"/>
        </w:rPr>
        <w:tab/>
        <w:t>Next, Phyllis Lamons; gave the treasures’ report: Current balance is $3438.04</w:t>
      </w:r>
    </w:p>
    <w:p>
      <w:pPr>
        <w:pStyle w:val="Normal"/>
        <w:rPr>
          <w:sz w:val="24"/>
        </w:rPr>
      </w:pPr>
      <w:r>
        <w:rPr>
          <w:sz w:val="24"/>
        </w:rPr>
        <w:tab/>
        <w:t>The first item of discussion was the By-laws of the Alumni. The officer section read and reviewed, so that we can continue on with nominating officers for the up coming year.</w:t>
        <w:tab/>
        <w:t>This will need to be done at next meeting on Dec. 20, 2016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Next, Mr. Short brought up Fundraisers; at the Chicken and Fish Supper he has over 500 people come through the line. They were only off by $100 than last year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3-Minute Car wash: Erik talked to us about this topic. Alumni will start this car wash fundraising in January. A motion was made by _______________________ for the Alumni to start this fundraising in the month of January. Erik Parton seconded the motion. Motion passed with a unanimous vote. </w:t>
      </w:r>
    </w:p>
    <w:p>
      <w:pPr>
        <w:pStyle w:val="Normal"/>
        <w:rPr>
          <w:sz w:val="24"/>
        </w:rPr>
      </w:pPr>
      <w:r>
        <w:rPr>
          <w:sz w:val="24"/>
        </w:rPr>
        <w:tab/>
        <w:t>Other fundraising was brought to our attention by Mr. Short as well. The possibility of doing a Thrity – 1 product by having a drawing. The selling of tickets and having a drawing every 31 days. This would be done through Janice Roberts. Possibly starting this the first of the year. This is approved through the school too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nother fundraiser would be through an insurance company. Where you would pay $35 for roadside assistants and $5 would go to the Alumni for everyone you sell. </w:t>
      </w:r>
    </w:p>
    <w:p>
      <w:pPr>
        <w:pStyle w:val="Normal"/>
        <w:rPr>
          <w:sz w:val="24"/>
        </w:rPr>
      </w:pPr>
      <w:r>
        <w:rPr>
          <w:sz w:val="24"/>
        </w:rPr>
        <w:tab/>
        <w:t>Jeannie Jeffers brought up the Road Block fundraising (only alumni members can do, no students).</w:t>
      </w:r>
    </w:p>
    <w:p>
      <w:pPr>
        <w:pStyle w:val="Normal"/>
        <w:rPr>
          <w:sz w:val="24"/>
        </w:rPr>
      </w:pPr>
      <w:r>
        <w:rPr>
          <w:sz w:val="24"/>
        </w:rPr>
        <w:t>A motion made by Janice Wampler to do a road block to collect money from people on March 25, 2017. In the Mosheim, Midway areas. A second by Erik Parton. Motion passed with a unanimous vote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r. Short made Jeanie Jeffers over the setting up and the overseeing of the Road block on March 25, 2017. Jeanie will also be over getting things form Wal-mart every quarter. </w:t>
      </w:r>
    </w:p>
    <w:p>
      <w:pPr>
        <w:pStyle w:val="Normal"/>
        <w:rPr>
          <w:sz w:val="24"/>
        </w:rPr>
      </w:pPr>
      <w:r>
        <w:rPr>
          <w:sz w:val="24"/>
        </w:rPr>
        <w:tab/>
        <w:t>Next, discussion was the Green House, it is close to getting done. Also, The FFA bought an used 16 ft trailer form the Chuckey-Doak band.</w:t>
      </w:r>
    </w:p>
    <w:p>
      <w:pPr>
        <w:pStyle w:val="Normal"/>
        <w:rPr>
          <w:sz w:val="24"/>
        </w:rPr>
      </w:pPr>
      <w:r>
        <w:rPr>
          <w:sz w:val="24"/>
        </w:rPr>
        <w:tab/>
        <w:t>Also, Fruit sales: 720 boxes sold. And Mr. Murray is looking for someone to help him with the solor power goat cart. Something to do with the drive train.</w:t>
      </w:r>
    </w:p>
    <w:p>
      <w:pPr>
        <w:pStyle w:val="Normal"/>
        <w:rPr>
          <w:sz w:val="24"/>
        </w:rPr>
      </w:pPr>
      <w:r>
        <w:rPr>
          <w:sz w:val="24"/>
        </w:rPr>
        <w:tab/>
        <w:t>Meeting was motioned by Phyllis Lamons  to Adjourn @ 7:30 pm with a second by Jeannie.</w:t>
      </w:r>
    </w:p>
    <w:p>
      <w:pPr>
        <w:pStyle w:val="Normal"/>
        <w:ind w:firstLine="72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Unanimous vot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next FFA Alumni Meeting will be held on December 20, 2016  at 6:30 pm in the Ag. Building at West Greene.</w:t>
        <w:tab/>
        <w:t xml:space="preserve"> </w:t>
      </w:r>
    </w:p>
    <w:p>
      <w:pPr>
        <w:pStyle w:val="Normal"/>
        <w:rPr/>
      </w:pPr>
      <w:r>
        <w:rPr>
          <w:sz w:val="24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Respectfully Submitted,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Michelle Jessie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WGHS FFA Alumni Secretary</w: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  <w:lang w:val="en-US" w:eastAsia="en-US"/>
      </w:rPr>
      <w:drawing>
        <wp:inline distT="0" distB="0" distL="0" distR="0">
          <wp:extent cx="800100" cy="1031240"/>
          <wp:effectExtent l="0" t="0" r="0" b="0"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2:56:00Z</dcterms:created>
  <dc:creator>MurrayC</dc:creator>
  <dc:description/>
  <cp:keywords/>
  <dc:language>en-US</dc:language>
  <cp:lastModifiedBy>DOUGLAS ADAM SHORT</cp:lastModifiedBy>
  <cp:lastPrinted>2015-03-18T10:13:00Z</cp:lastPrinted>
  <dcterms:modified xsi:type="dcterms:W3CDTF">2017-05-01T12:56:00Z</dcterms:modified>
  <cp:revision>2</cp:revision>
  <dc:subject/>
  <dc:title/>
</cp:coreProperties>
</file>